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9" w:leader="none"/>
        </w:tabs>
        <w:ind w:firstLine="426"/>
        <w:jc w:val="center"/>
        <w:rPr/>
      </w:pPr>
      <w:r>
        <w:rPr>
          <w:b/>
          <w:sz w:val="28"/>
          <w:szCs w:val="28"/>
          <w:u w:val="single"/>
        </w:rPr>
        <w:t>Условия и порядок проведения конкурса</w:t>
      </w:r>
    </w:p>
    <w:p>
      <w:pPr>
        <w:pStyle w:val="Normal"/>
        <w:tabs>
          <w:tab w:val="clear" w:pos="708"/>
          <w:tab w:val="left" w:pos="1909" w:leader="none"/>
        </w:tabs>
        <w:ind w:firstLine="426"/>
        <w:jc w:val="center"/>
        <w:rPr/>
      </w:pPr>
      <w:r>
        <w:rPr>
          <w:b/>
          <w:sz w:val="28"/>
          <w:szCs w:val="28"/>
          <w:u w:val="single"/>
        </w:rPr>
        <w:t>«Лучший специалист по охране труда - 2025»</w:t>
      </w:r>
    </w:p>
    <w:p>
      <w:pPr>
        <w:pStyle w:val="Normal"/>
        <w:tabs>
          <w:tab w:val="clear" w:pos="708"/>
          <w:tab w:val="left" w:pos="1909" w:leader="none"/>
        </w:tabs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еспубликанский конкурс «Лучший специалист по охране труда – 2025» (далее – конкурс) проводится в целях повышения статуса и роли специалиста по охране труда, совершенствования работы по охране труда в организациях Республики Татарстан, усиления внимания исполнительных органов государственной власти, местного самоуправления, профсоюзов и других объединений работников и работодателей к вопросам охраны труда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Конкурс провод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региональной ассоциацией охраны труда  (далее – МАОТ) при поддержке Общественной палаты Республики Татарстан, членов МАО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b/>
          <w:bCs/>
          <w:sz w:val="28"/>
          <w:szCs w:val="28"/>
        </w:rPr>
        <w:t>Организация конкурса и порядок его проведения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ная комиссия извещает организации письмом о проведении Конкурса и рассылает возможным участникам необходимую информацию об условиях, порядке его проведения и форму заявки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информация о конкурсе размещена на сайте МАОТ: </w:t>
      </w:r>
      <w:hyperlink r:id="rId2">
        <w:r>
          <w:rPr>
            <w:rStyle w:val="InternetLink"/>
            <w:sz w:val="28"/>
            <w:szCs w:val="28"/>
          </w:rPr>
          <w:t>maot16.ru</w:t>
        </w:r>
      </w:hyperlink>
      <w:r>
        <w:rPr>
          <w:sz w:val="28"/>
          <w:szCs w:val="28"/>
        </w:rPr>
        <w:t>. Контактные телефоны МАОТ: 8 (843)  519-62-47, 520-79-63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ы, желающие принять участие в конкурсе, направляют заявку до 01 декабря 2025 года любым удобным способом (e-mail: </w:t>
      </w:r>
      <w:hyperlink r:id="rId3">
        <w:r>
          <w:rPr>
            <w:rStyle w:val="InternetLink"/>
            <w:sz w:val="28"/>
            <w:szCs w:val="28"/>
          </w:rPr>
          <w:t>maot.kazan@mail.ru</w:t>
        </w:r>
      </w:hyperlink>
      <w:r>
        <w:rPr>
          <w:sz w:val="28"/>
          <w:szCs w:val="28"/>
        </w:rPr>
        <w:t xml:space="preserve">, тел./факс:8 (843) 526-60-41, 520-79-63 в МАОТ. Материалы в бумажном виде можно принести либо отправить по почте по адресу: 420094, РТ, г. Казань, ул. М.Чуйкова 15 «б», а/я 66. Форма заявки размещена на сайте </w:t>
      </w:r>
      <w:hyperlink r:id="rId4">
        <w:r>
          <w:rPr>
            <w:rStyle w:val="InternetLink"/>
            <w:sz w:val="28"/>
            <w:szCs w:val="28"/>
          </w:rPr>
          <w:t>maot16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участию в конкурсе допускаются специалисты по охране труда, работники, на которых возложены вопросы охраны труда организаций и учреждений любых форм собственности, а также физические лица, имеющие опыт работы в области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участников конкурса от одной организации не ограничено. Участие в конкурсе осуществляется независимо от формы собственности организации и наличия несчастных случаев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курс проводится на доброволь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 Конкурс проводится на безвозмездной основе с применением интернет-технологии по следующим номин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нкурс на лучший видеоролик в области охраны труда, снятый в организации на русском и татарском языке (в том числе видеоинструктажи в области охраны труда и пожарной безопасности). Для участия в данном конкурсе необходимо направить видеофайл, либо ссылку на видеофайл в Межрегиональную ассоциацию охраны труда по электронному адресу </w:t>
      </w:r>
      <w:hyperlink r:id="rId5">
        <w:r>
          <w:rPr>
            <w:rStyle w:val="InternetLink"/>
            <w:sz w:val="28"/>
            <w:szCs w:val="28"/>
          </w:rPr>
          <w:t>maot.kazan@mail.ru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"/>
          <w:rFonts w:cs="Times New Roman"/>
          <w:b w:val="false"/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конкурс на лучшие юмористические рисунки, плакаты на тему безопасности труда (выполненные собственноручно). Для участия в данном конкурсе необходимо направить </w:t>
      </w:r>
      <w:r>
        <w:rPr>
          <w:b/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  в Межрегиональную ассоциацию охраны труда Материалы в бумажном виде можно принести либо отправить по почте по адресу: 420094, РТ, г. Казань, ул. М.Чуйкова 15 «б», а/я 6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конкурс на разработку комиксов в области охраны труда (выполненные собственноручно в бумажном виде, либо в электронном формате). Для участия в данном конкурсе необходимо направить </w:t>
      </w:r>
      <w:r>
        <w:rPr>
          <w:b/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  в Межрегиональную ассоциацию охраны труда по электронному адресу</w:t>
      </w:r>
      <w:r>
        <w:rPr/>
        <w:t xml:space="preserve"> </w:t>
      </w:r>
      <w:hyperlink r:id="rId6">
        <w:r>
          <w:rPr>
            <w:rStyle w:val="InternetLink"/>
            <w:sz w:val="28"/>
            <w:szCs w:val="28"/>
          </w:rPr>
          <w:t>maot.kazan@mail.ru</w:t>
        </w:r>
      </w:hyperlink>
      <w:r>
        <w:rPr/>
        <w:t xml:space="preserve">. </w:t>
      </w:r>
      <w:r>
        <w:rPr>
          <w:sz w:val="28"/>
          <w:szCs w:val="28"/>
        </w:rPr>
        <w:t xml:space="preserve">Материалы в бумажном виде можно принести либо отправить по почте по адресу: 420094, РТ, г. Казань, ул. М.Чуйкова 15 «б», а/я 6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интересные материалы по использованию искусственного интеллекта (ИИ) (конкретные примеры задач, выполненных с помощью искусственного интеллекта, также принимаются учебные видеофильмы, песни, сделанные с помощью ИИ).   Для участия в данном конкурсе необходимо направить </w:t>
      </w:r>
      <w:r>
        <w:rPr>
          <w:b/>
          <w:sz w:val="28"/>
          <w:szCs w:val="28"/>
          <w:u w:val="single"/>
        </w:rPr>
        <w:t>материалы</w:t>
      </w:r>
      <w:r>
        <w:rPr>
          <w:sz w:val="28"/>
          <w:szCs w:val="28"/>
        </w:rPr>
        <w:t xml:space="preserve">   в Межрегиональную ассоциацию охраны труда по электронному адресу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</w:rPr>
          <w:t>maot.kazan@mail.ru</w:t>
        </w:r>
      </w:hyperlink>
      <w:r>
        <w:rPr/>
        <w:t xml:space="preserve">. </w:t>
      </w:r>
      <w:r>
        <w:rPr>
          <w:sz w:val="28"/>
          <w:szCs w:val="28"/>
        </w:rPr>
        <w:t xml:space="preserve">Материалы в бумажном виде можно принести либо отправить по почте по адресу: 420094, РТ, г. Казань, ул. М.Чуйкова 15 «б», а/я 6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тересные материалы по цифровизации на рабочем месте в области охраны труда (в виде отчета в свободной форме, как в организации проводится цифровизация в области охраны труда), (в связи с объявлением Международной организации труда лозунга Всемирного дня охраны труда в 2025 году «Революция охраны труда: роль искусственного интеллекта и цифровизации на рабочем месте»). Для участия в данном конкурсе необходимо направить </w:t>
      </w:r>
      <w:r>
        <w:rPr>
          <w:b/>
          <w:sz w:val="28"/>
          <w:szCs w:val="28"/>
          <w:u w:val="single"/>
        </w:rPr>
        <w:t>материалы</w:t>
      </w:r>
      <w:r>
        <w:rPr>
          <w:sz w:val="28"/>
          <w:szCs w:val="28"/>
        </w:rPr>
        <w:t xml:space="preserve">  в Межрегиональную ассоциацию охраны труда по электронному адресу</w:t>
      </w:r>
      <w:r>
        <w:rPr/>
        <w:t xml:space="preserve"> </w:t>
      </w:r>
      <w:hyperlink r:id="rId8">
        <w:r>
          <w:rPr>
            <w:rStyle w:val="InternetLink"/>
            <w:sz w:val="28"/>
            <w:szCs w:val="28"/>
          </w:rPr>
          <w:t>maot.kazan@mail.ru</w:t>
        </w:r>
      </w:hyperlink>
      <w:r>
        <w:rPr/>
        <w:t xml:space="preserve">. </w:t>
      </w:r>
      <w:r>
        <w:rPr>
          <w:sz w:val="28"/>
          <w:szCs w:val="28"/>
        </w:rPr>
        <w:t xml:space="preserve">  Материалы в бумажном виде можно принести либо отправить по почте по адресу: 420094, РТ, г. Казань, ул. М.Чуйкова 15 «б», а/я 6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пределение победителей конкурса и их поощрение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Итоги конкурса подводит конкурсная комисс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Награждение победителей и призеров конкурса проводится после 15 декабря 2025 года. В церемонии награждения ценными призами и дипломами участвуют представители Аппарата Президента Республики Татарстан и Общественной палаты Республики Татарстан, председатель Межрегиональной ассоциации охраны труда.  </w:t>
      </w:r>
    </w:p>
    <w:p>
      <w:pPr>
        <w:pStyle w:val="Normal"/>
        <w:tabs>
          <w:tab w:val="clear" w:pos="708"/>
          <w:tab w:val="left" w:pos="1909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909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  <w:u w:val="single"/>
        </w:rPr>
        <w:t>Форма документа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я об итогах конкурса и его победителях   размещается на сайте  Общественной палаты РТ и Межрегиональной ассоциации охраны труда </w:t>
      </w:r>
      <w:hyperlink r:id="rId9">
        <w:r>
          <w:rPr>
            <w:rStyle w:val="InternetLink"/>
            <w:sz w:val="28"/>
            <w:szCs w:val="28"/>
          </w:rPr>
          <w:t>maot16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type w:val="nextPage"/>
      <w:pgSz w:w="11906" w:h="16838"/>
      <w:pgMar w:left="851" w:right="707" w:gutter="0" w:header="426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docfulltitle">
    <w:name w:val="n-doc-full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ot16.ru/" TargetMode="External"/><Relationship Id="rId3" Type="http://schemas.openxmlformats.org/officeDocument/2006/relationships/hyperlink" Target="mailto:maot.kazan@mail.ru" TargetMode="External"/><Relationship Id="rId4" Type="http://schemas.openxmlformats.org/officeDocument/2006/relationships/hyperlink" Target="http://www.maot16.ru/" TargetMode="External"/><Relationship Id="rId5" Type="http://schemas.openxmlformats.org/officeDocument/2006/relationships/hyperlink" Target="mailto:maot.kazan@mail.ru" TargetMode="External"/><Relationship Id="rId6" Type="http://schemas.openxmlformats.org/officeDocument/2006/relationships/hyperlink" Target="mailto:maot.kazan@mail.ru" TargetMode="External"/><Relationship Id="rId7" Type="http://schemas.openxmlformats.org/officeDocument/2006/relationships/hyperlink" Target="mailto:maot.kazan@mail.ru" TargetMode="External"/><Relationship Id="rId8" Type="http://schemas.openxmlformats.org/officeDocument/2006/relationships/hyperlink" Target="mailto:maot.kazan@mail.ru" TargetMode="External"/><Relationship Id="rId9" Type="http://schemas.openxmlformats.org/officeDocument/2006/relationships/hyperlink" Target="http://www.maot16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33:00Z</dcterms:created>
  <dc:creator>kurzeneva.alla</dc:creator>
  <dc:description/>
  <cp:keywords/>
  <dc:language>en-US</dc:language>
  <cp:lastModifiedBy>1</cp:lastModifiedBy>
  <cp:lastPrinted>2018-02-05T11:48:00Z</cp:lastPrinted>
  <dcterms:modified xsi:type="dcterms:W3CDTF">2025-08-26T07:42:00Z</dcterms:modified>
  <cp:revision>5</cp:revision>
  <dc:subject/>
  <dc:title/>
</cp:coreProperties>
</file>