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9" w:leader="none"/>
        </w:tabs>
        <w:ind w:firstLine="42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3</w:t>
      </w:r>
    </w:p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конодательные изменения в сфере охраны труда в 2023г.                           Переход на Единые Типовые Нормы»</w:t>
      </w:r>
    </w:p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целях совершенствования работы по охране труда в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Республики Татарстан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местно с </w:t>
      </w:r>
      <w:r>
        <w:rPr>
          <w:sz w:val="28"/>
          <w:szCs w:val="28"/>
        </w:rPr>
        <w:t xml:space="preserve">Межрегиональной ассоциацией охраны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а (МАОТ) и ООО «Казань-Восток-Сервис» при поддержке Общественной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латы Республики Татарстан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е конкурса: с 12 по 14 сентября 2023г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: онлайн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  <w:sz w:val="28"/>
          <w:szCs w:val="28"/>
        </w:rPr>
        <w:t>Организация конкурса и порядок его проведения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ная комиссия извещает организации письмом о проведении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 и рассылает возможным участникам необходимую информацию об             условиях, порядке его проведения и форму заявки.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конкурсе (положение о конкурсе, программа и др.)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а на сайте МАОТ</w:t>
      </w:r>
      <w:bookmarkStart w:id="0" w:name="_Hlk79057709"/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aot16.ru</w:t>
        </w:r>
      </w:hyperlink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МАОТ: 8 (843) 519-62-47, 520-79-63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У</w:t>
      </w:r>
      <w:r>
        <w:rPr>
          <w:sz w:val="28"/>
          <w:szCs w:val="28"/>
        </w:rPr>
        <w:t xml:space="preserve">частие в эксклюзивном направлении конкурса осуществляется   путем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правки заявки на эл. адрес: </w:t>
      </w:r>
      <w:hyperlink r:id="rId3">
        <w:r>
          <w:rPr>
            <w:rStyle w:val="InternetLink"/>
            <w:sz w:val="28"/>
            <w:szCs w:val="28"/>
          </w:rPr>
          <w:t>aakhmadullina@kazan.vostok.ru</w:t>
        </w:r>
      </w:hyperlink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конкурсе допускаются специалисты по охране труда, работники, на которых возложены вопросы охраны труда организаций и учреждений любых форм собственности, а также физические лица, имеющие опыт работы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астников конкурса от одной организации не ограничено. Участие в конкурсе осуществляется независимо от формы собственности организации и наличия несчастных случаев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курс проводится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курс проводится в 2 этапа: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участие в онлайн вебинаре по темам указанных в графике проведения: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Тема вебинара</w:t>
      </w:r>
      <w:r>
        <w:rPr>
          <w:sz w:val="28"/>
          <w:szCs w:val="28"/>
        </w:rPr>
        <w:t>: «Законодательные изменения в сфере охраны труда в 2023г. Переход на Единые Типовые Нормы»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2 сентября 2023г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>: с 10:00 до 10:40 ч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Тема вебинара</w:t>
      </w:r>
      <w:r>
        <w:rPr>
          <w:sz w:val="28"/>
          <w:szCs w:val="28"/>
        </w:rPr>
        <w:t>: «Комплексная защита сварщика. Как с помощью эффективных СИЗ повысить производительность труда на сварочном производстве»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3 сентября 2023г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>: с 10:00 до 10:40 ч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Тема вебинара</w:t>
      </w:r>
      <w:r>
        <w:rPr>
          <w:sz w:val="28"/>
          <w:szCs w:val="28"/>
        </w:rPr>
        <w:t>:</w:t>
      </w:r>
      <w:r>
        <w:rPr/>
        <w:t xml:space="preserve"> «</w:t>
      </w:r>
      <w:r>
        <w:rPr>
          <w:sz w:val="28"/>
          <w:szCs w:val="28"/>
        </w:rPr>
        <w:t xml:space="preserve">Что такое электродуга и чем она опасна. Комплексная  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электротехнического персонала»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4 сентября 2023г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>: с 10:00 до 10:40 ч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лекционной части каждого вебинара – 40 минут.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b/>
          <w:sz w:val="28"/>
          <w:szCs w:val="28"/>
          <w:u w:val="single"/>
        </w:rPr>
        <w:t>II этап</w:t>
      </w:r>
      <w:r>
        <w:rPr>
          <w:b/>
          <w:sz w:val="28"/>
          <w:szCs w:val="28"/>
        </w:rPr>
        <w:t xml:space="preserve"> – участие в онлайн тестирование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лекционной части необходимо принять участие в онлайн тестировании по пройденной теме вебинара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bCs/>
          <w:sz w:val="28"/>
          <w:szCs w:val="28"/>
        </w:rPr>
        <w:t>: 14 сентября 2023г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bCs/>
          <w:sz w:val="28"/>
          <w:szCs w:val="28"/>
        </w:rPr>
        <w:t>: с 10: 45 до 11:15 ч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bCs/>
          <w:sz w:val="28"/>
          <w:szCs w:val="28"/>
          <w:u w:val="single"/>
        </w:rPr>
        <w:t>Время проведения тестирования составляет 30 минут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ждый тест содержит 10 вопросов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ценки выполн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: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за каждый правильный ответ в вопросах тестирования участник получает – 1 бал.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, набравшим максимальное кол-во балов по итогам трех тестирований, присуждаются следующие призовые места:</w:t>
      </w:r>
    </w:p>
    <w:p>
      <w:pPr>
        <w:pStyle w:val="Normal"/>
        <w:tabs>
          <w:tab w:val="clear" w:pos="708"/>
          <w:tab w:val="left" w:pos="1909" w:leader="none"/>
        </w:tabs>
        <w:jc w:val="both"/>
        <w:rPr/>
      </w:pPr>
      <w:r>
        <w:rPr>
          <w:sz w:val="28"/>
          <w:szCs w:val="28"/>
        </w:rPr>
        <w:t>1 место - 1 человек;</w:t>
      </w:r>
    </w:p>
    <w:p>
      <w:pPr>
        <w:pStyle w:val="Normal"/>
        <w:tabs>
          <w:tab w:val="clear" w:pos="708"/>
          <w:tab w:val="left" w:pos="1909" w:leader="none"/>
        </w:tabs>
        <w:jc w:val="both"/>
        <w:rPr/>
      </w:pPr>
      <w:r>
        <w:rPr>
          <w:sz w:val="28"/>
          <w:szCs w:val="28"/>
        </w:rPr>
        <w:t>2 место - 2 человека;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место - 3 человека;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ей конкурса и их поощ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тоги конкурса подводит конкурсная комиссия в течении 7 календарных дней после даты завершения конкурса и прохождения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Информация о дате, времени и месте награждения будет сообщена участникам не позднее, не позднее 20.09.2023 года. Об этом Организатор информирует участников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обедителях конкурса будет размещена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-канале @</w:t>
      </w:r>
      <w:r>
        <w:rPr>
          <w:sz w:val="28"/>
          <w:szCs w:val="28"/>
          <w:lang w:val="en-US"/>
        </w:rPr>
        <w:t>vostokservice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а сайте </w:t>
      </w:r>
      <w:hyperlink r:id="rId4">
        <w:r>
          <w:rPr>
            <w:rStyle w:val="InternetLink"/>
            <w:sz w:val="28"/>
            <w:szCs w:val="28"/>
          </w:rPr>
          <w:t>maot16.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граждение победителей конкурса состоится 22сентября 202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г. Казань, ул. Сибирский тракт д.27 офис магаз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сток-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Права и обязанности Организатор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Организатор Конкурса имеет право использовать персональные данные участников конкурса, а также брать у последних рекламные интервью об участии в конкурсе, использовать фото- и видеоматериалы с участием победителей конкурса, в том числе для размещения в сети Интернет, на радио и телевидении, а также для иных средств массовой информации, для изготовления любых рекламных материалов без уплаты за это какого-либо вознаграждения Участнику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Организатор конкурса вправе вносить изменения в правила конкурса. Информирование участников о внесённых изменениях осуществляется путём размещения информационного сообщения и обновлённых правил на сайте Организатор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3. Организатор оставляет за собой право без объяснения причин исключать из участия в конкурсе заявки, которые нарушают правила общепринятой морали и требования законодательства РФ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993" w:right="707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ot16.ru/" TargetMode="External"/><Relationship Id="rId3" Type="http://schemas.openxmlformats.org/officeDocument/2006/relationships/hyperlink" Target="mailto:aakhmadullina@kazan.vostok.ru" TargetMode="External"/><Relationship Id="rId4" Type="http://schemas.openxmlformats.org/officeDocument/2006/relationships/hyperlink" Target="http://www.maot16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28:00Z</dcterms:created>
  <dc:creator>kurzeneva.alla</dc:creator>
  <dc:description/>
  <cp:keywords/>
  <dc:language>en-US</dc:language>
  <cp:lastModifiedBy>МАОТ</cp:lastModifiedBy>
  <cp:lastPrinted>2018-02-05T11:48:00Z</cp:lastPrinted>
  <dcterms:modified xsi:type="dcterms:W3CDTF">2023-06-08T13:28:00Z</dcterms:modified>
  <cp:revision>3</cp:revision>
  <dc:subject/>
  <dc:title/>
</cp:coreProperties>
</file>