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семина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ый порядок оказания первой помощ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законодательстве в области первой помощ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6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. Казань, 29 августа 2024 г.)</w:t>
      </w:r>
    </w:p>
    <w:p>
      <w:pPr>
        <w:pStyle w:val="Normal"/>
        <w:ind w:left="-900" w:right="-6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6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ас зарегистрировать для участия в семинаре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299585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9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.И.О. (полностью)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13.5pt;mso-wrap-distance-left:9pt;mso-wrap-distance-right:9pt;mso-wrap-distance-top:0pt;mso-wrap-distance-bottom:0pt;margin-top:5.8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9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.И.О. (полностью)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0:00Z</dcterms:created>
  <dc:creator>РОСКОНСАЛТ</dc:creator>
  <dc:description/>
  <cp:keywords/>
  <dc:language>en-US</dc:language>
  <cp:lastModifiedBy>Альбина</cp:lastModifiedBy>
  <cp:lastPrinted>2024-07-24T12:08:00Z</cp:lastPrinted>
  <dcterms:modified xsi:type="dcterms:W3CDTF">2024-07-24T09:10:00Z</dcterms:modified>
  <cp:revision>2</cp:revision>
  <dc:subject/>
  <dc:title>Форма «Заявка на участие в семинаре»</dc:title>
</cp:coreProperties>
</file>