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семинара на тему: «Обучение членов комиссии по проведению специальной оценки условий труда (СОУТ)»,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11-12 декабря 2014 год</w:t>
      </w:r>
      <w:r>
        <w:rPr>
          <w:rFonts w:cs="Times New Roman" w:ascii="Times New Roman" w:hAnsi="Times New Roman"/>
          <w:b/>
          <w:sz w:val="24"/>
          <w:szCs w:val="24"/>
        </w:rPr>
        <w:t>, Казань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387"/>
        <w:gridCol w:w="142"/>
        <w:gridCol w:w="41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1 декабря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10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 семинар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0.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семинар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бдрахманов Фанил Исхакови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ндидат экономических наук, заместитель Председателя комиссии Общественной палаты Республики Татарстан по вопросам экологии и инфраструктуры жизнедеятельности граждан, член общественного совета Министерства труда, занятости и социальной защиты Республики Татарстан</w:t>
            </w:r>
          </w:p>
        </w:tc>
      </w:tr>
      <w:tr>
        <w:trPr>
          <w:trHeight w:val="6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-11.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Государственной инспекции труда в проведении СОУТ: надзорные функции и привлечение к административной ответственности за непроведение или  нарушение порядка ее проведения.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бдрахманов Фанил Исхакови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ндидат экономических наук, заместитель Председателя комиссии Общественной палаты Республики Татарстан по вопросам экологии и инфраструктуры жизнедеятельности граждан, член общественного совета Министерства труда, занятости и социальной защиты Республики Татарста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5-12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в области охраны труда. Федеральный закон «Об обязательном социальном страховании от несчастных случаев на производстве и профзаболеваний». Экономические аспекты мероприятий по улучшению условий тру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бдрахманов Фанил Исхакович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ндидат экономических наук, доц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-13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 охраной труда (задачи, функции, основные положения нормативных актов, национальных и международных стандартов.) Место СОУТ в системе управления охраной труда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лантаева Лидия Борис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подаватель МАОТ, специалист-практик в области охраны труда.</w:t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00-14.00    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</w:tr>
      <w:tr>
        <w:trPr>
          <w:trHeight w:val="12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0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зменения  в законодательных и иных нормативно-правовых актах, регламентирующих вопросы условий и охраны труда, в связи с вступлением в силу Федерального закона о специальной оценке условий труда.  Направления и этапы совершенствования законодательства по охране труд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я Галина Владимировна         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МАОТ, специалист-практик в области охраны труд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6.0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одготовка к проведению СОУТ. Особенности проведения СОУТ на отдельных рабочих местах. Проведение внеплановой СОУТ и ее обоснование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я Галина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- преподаватель МАОТ, специалист-практик в области охраны труда.</w:t>
            </w:r>
          </w:p>
        </w:tc>
      </w:tr>
      <w:tr>
        <w:trPr>
          <w:trHeight w:val="5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-17.0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рганизациям, проводящим СОУТ, и взаимодействие с ними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-17.3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ие соответствия условий труда государственным нормативным требованиям охраны труда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778"/>
        <w:gridCol w:w="3685"/>
      </w:tblGrid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2 декабр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я потенциально вредных и (или) опасных производственных факторов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натова Людмила Александровна –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МАО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дные и (или) опасные факторы производственной среды и трудового процесса. Исследования (испытания) и измерения вредных и (или) опасных производственных факторов. Классификация условий тру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арты специальной оценки условий труда с указанием итогового класса условий труда. гарантий и компенсаций, предоставляемых работнику, занятому на рабочем месте с вредными и опасными условиями труда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</w:tr>
      <w:tr>
        <w:trPr>
          <w:trHeight w:val="11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езультатов СОУТ для осуществления выплат в фонд социального страхования и в пенсионный фонд 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я Галина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- преподаватель МАОТ, специалист-практик в области охраны тру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качества СОУТ. Рассмотрение разногласий по вопросам проведения СОУ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я Галина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- преподаватель МАОТ, специалист-практик в области охраны труд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6.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. Ответы на вопросы. Обмен опытом работы в области создания условий труда. Вручение сертифика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2152A4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5:49:00Z</dcterms:created>
  <dc:creator>Gontarenko</dc:creator>
  <dc:description/>
  <cp:keywords/>
  <dc:language>en-US</dc:language>
  <cp:lastModifiedBy>МАОТ</cp:lastModifiedBy>
  <cp:lastPrinted>2014-10-07T13:21:00Z</cp:lastPrinted>
  <dcterms:modified xsi:type="dcterms:W3CDTF">2014-10-27T13:37:00Z</dcterms:modified>
  <cp:revision>3</cp:revision>
  <dc:subject/>
  <dc:title>П Р О Г Р А М М А</dc:title>
</cp:coreProperties>
</file>