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шение квалификации по трудовому праву и кадровому делопроизвод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72 ак.часа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333300"/>
          <w:lang w:eastAsia="ru-RU"/>
        </w:rPr>
        <w:t>Целевая аудитория:</w:t>
      </w:r>
    </w:p>
    <w:p>
      <w:pPr>
        <w:pStyle w:val="Normal"/>
        <w:spacing w:lineRule="auto" w:line="240" w:before="0" w:after="0"/>
        <w:ind w:firstLine="15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пециалисты кадровой службы, менеджеры по персоналу, секретари, бухгалтера, на которых возложены обязанности ведения кадрового делопроизводства, сотрудники, в чьи должностные обязанности входит документирование трудовых отношений, или те, которые собираются начать карьеру кадров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00"/>
          <w:lang w:eastAsia="ru-RU"/>
        </w:rPr>
      </w:pPr>
      <w:r>
        <w:rPr>
          <w:rFonts w:eastAsia="Times New Roman" w:cs="Times New Roman" w:ascii="Times New Roman" w:hAnsi="Times New Roman"/>
          <w:bCs/>
          <w:color w:val="3333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 курс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ать системное понимание кадрового делопроизводства в компании, взаимосвязи кадровых процедур. Обучить практическому применению требований трудового законодательства при оформлении кадровых документ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аучить составлять локальные нормативные акты: правила внутреннего трудового распорядка, должностные инструкции, график отпусков, положение о защите персональных данных работник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учить заполнять унифицированные формы кадровых документов и составлять документы, для которых унифицированные формы не предусмотрен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зобрать сложные моменты в оформлении кадровых документов, получить подробные методические рекомендац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 дае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участникам расширить практические навыки в области кадрового делопроизводства, структурировать уже имеющиеся знания, познакомиться со сложными практическими вопросами, получить альтернативные взгляды других участников семинара на свои вопросы, обменяться опытом и установить деловые отношения с коллегами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курса по блокам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февраля 2015 г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3572"/>
        <w:gridCol w:w="138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бло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бл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лад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енние локальные нормативные акты (ЛНА). Персональные данны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вые основы документирования трудовых отношений. Обязательность документирования работы с кадрами. Новый подход к разработке первичных документов по учету труда и его опла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окальные нормативные акты организации: штатное расписание, правила внутреннего трудового распорядка, должностные инструкции, профессиональные стандарты и д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требования к оформлению кадровых документов. Типичные ошибки работодателя и суд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рутдинова Гульнара Фирзоновна -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пециалист-практик в области трудовых отношений и кадрового делопроизводства, юрист, член Национального союза кадров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Оформление приема на рабо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рядок проведения обязательных, предварительных и периодических медицинских осмотров работни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удовой договор: сложные и спорные вопросы при заключении. Приказ о приеме на работу. Трудовая книж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45"/>
              <w:ind w:left="628" w:hanging="62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45"/>
              <w:ind w:left="34" w:hanging="3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рутдинова Гульнара Фирзоновна -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пециалист-практик в области трудовых отношений и кадрового делопроизводства, юрист, член Национального союза кадров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1. Оформление изменения трудового договор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ядок оформления перевода работника. Постоянный и временный перевод. Процедура окончания временного перев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трудового договора по соглашению сторо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трудового договора по инициативе работода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мещение. Документальное оформление. Порядок работы с трудовыми книжками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трудовой книжки при перевод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15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рутдинова Гульнара Фирзоновна -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пециалист-практик в области трудовых отношений и кадрового делопроизводства, юрист, член Национального союза кадровиков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февраля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75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ументирование рабочего времени и времени отдых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2. Практическая работа по тем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ет периода, за который предоставляется ежегодный отпус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чее время: график работы,  ненормированный рабочий день, сверхурочная работа, работа в выходные и праздничные д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ядок оформления очередного ежегодного отпуска. График отпус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отпусков без сохранения заработной платы,  учебных отпусков, отпусков по беременности и родам, по уходу за ребенком. Порядок пересчета периода для предоставления очередного ежегодного отпус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дение раздела «Отпуск» в карточке Т-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рядок ведения табеля учета рабочего времен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рутдинова Гульнара Фирзоновна -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пециалист-практик в области трудовых отношений и кадрового делопроизводства, юрист, член Национального союза кадров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.1. Дисциплинарные взыскания. Прекращение трудового договор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жение дисциплинарного взыскания: порядок оформления док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й порядок увольнения работника и определение последнего дня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ядок выдачи трудовой книж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ение (проверка) документов при увольнении работника по его инициативе (собственному желанию), при соглашении сторон, при прекращении срочного трудового договора, при расторжении трудового договора по инициативе работодателя, при увольнении совместителя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0-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рутдинова Гульнара Фирзоновна -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пециалист-практик в области трудовых отношений и кадрового делопроизводства, юрист, член Национального союза кадровиков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февраля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. Информационные возможности в кадровом делопроизводстве. Сложные вопросы трудового законодательств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16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иодические кадровые издания. WEB-сайты. Профессиональная литература. Возможности стандартных компьютерных программ для решения задач отдела кадров. График документооборота. Сложные вопросы трудового законодательства.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вопросы, практические рекоменд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.00-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рутдинова Гульнара Фирзоновна -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пециалист-практик в области трудовых отношений и кадрового делопроизводства, юрист, член Национального союза кадров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1 Роль кадровых служб в организации СО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2 Практическое занятие по составлению перечня рабочих мест, подлежащих специальной оценке условий тру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и подготовка к проведению СОУТ – порядок подготовки приказа о создании комиссии по проведения специальной оценки условий труда, составление перечня рабочих мест, подлежащих специальной оценке условий труда, порядок присвоения номеров рабочих мест и присвоения профессии названия, соответствующего ЕТКС. Особенности проведения СОУТ на отдельных рабочих местах. Основания для внеплановой СОУТ и порядок ее проведения. Порядок ознакомления работников с результатами СОУТ и предоставления льгот и компенсаций на основании карты СОУТ. Применение результатов СОУТ в пенсионном законодательств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30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натова Людмила Александровна – преподаватель МАОТ, эксперт в области трудовых отношений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.1 Роль кадровых служб в системе управления охраной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.2 Практическое занятие по выработке функциональных обязанностей работников в области охраны тру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а управления охраной труда (задачи, функции, основные положения нормативных актов, национальных и международных стандартов)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ль СУОТ в обеспечении безопасных условий труда и исключении профессиональных и финансовых рисков предприятия. Цели и политика  в области охраны труда. Определение функциональных обязанностей в области охраны труда и их место в должностных  инструкциях работников предприятия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3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рутдинова Гульнара Фирзоновна -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пециалист-практик в области трудовых отношений и кадрового делопроизводства, юрист, член Национального союза кадровиков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ч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30-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рутдинова Гульнара Фирзоновна -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пециалист-практик в области трудовых отношений и кадрового делопроизводства, юрист, член Национального союза кадровик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496B0"/>
      </w:pBdr>
      <w:spacing w:lineRule="auto" w:line="240" w:before="200" w:after="100"/>
      <w:ind w:left="2160" w:hanging="0"/>
      <w:contextualSpacing/>
      <w:outlineLvl w:val="4"/>
    </w:pPr>
    <w:rPr>
      <w:rFonts w:ascii="Calibri Light" w:hAnsi="Calibri Light" w:eastAsia="ＭＳ ゴシック" w:cs="Times New Roman"/>
      <w:smallCaps/>
      <w:color w:val="657C9C"/>
      <w:spacing w:val="2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 Light" w:hAnsi="Calibri Light" w:eastAsia="ＭＳ ゴシック" w:cs="Times New Roman"/>
      <w:smallCaps/>
      <w:color w:val="657C9C"/>
      <w:spacing w:val="20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38:00Z</dcterms:created>
  <dc:creator>Ландыш Хайрутдинова</dc:creator>
  <dc:description/>
  <dc:language>en-US</dc:language>
  <cp:lastModifiedBy>Фаниль Габдрахманов</cp:lastModifiedBy>
  <cp:lastPrinted>2014-11-13T13:03:00Z</cp:lastPrinted>
  <dcterms:modified xsi:type="dcterms:W3CDTF">2014-11-27T18:38:00Z</dcterms:modified>
  <cp:revision>2</cp:revision>
  <dc:subject/>
  <dc:title/>
</cp:coreProperties>
</file>